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manda di iscrizione nell’Albo delle person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donee all’Ufficio di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crutato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i Seggio Elettorale</w:t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ntro il 30.11.2024</w:t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right"/>
        <w:rPr/>
      </w:pPr>
      <w:r>
        <w:rPr/>
        <w:t>ALL’UFFICIO ELETTORALE</w:t>
      </w:r>
    </w:p>
    <w:p>
      <w:pPr>
        <w:pStyle w:val="Normal"/>
        <w:ind w:left="1260" w:hanging="1260"/>
        <w:jc w:val="right"/>
        <w:rPr/>
      </w:pPr>
      <w:r>
        <w:rPr/>
        <w:t>DEL COMUNE DI GROTTAGLIE</w:t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l/La sottoscritto/a ……………………………………………………………………………..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to/a                                                                                   il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.F……………………………………………….num. cellulare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mail: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i sensi dell’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art. 1 L. n. 95/89</w:t>
      </w:r>
      <w:r>
        <w:rPr>
          <w:rFonts w:cs="Bookman Old Style" w:ascii="Bookman Old Style" w:hAnsi="Bookman Old Style"/>
          <w:b/>
          <w:bCs/>
          <w:sz w:val="22"/>
          <w:szCs w:val="22"/>
        </w:rPr>
        <w:t>, come modificato dall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’art. 9 L. n. 120/99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, di essere inserit__ nell’Albo di cui all’oggetto, per adempiere funzioni di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Scrutator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di Seggio Elettorale, in occasione di consultazioni elettorali e/o referendar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A tal fine dichiara sotto la propria responsabilità di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essere residente in Grottaglie, Via ___________________________________ ___________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essere iscritt__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essere in possesso del titolo di studio di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conseguito in data ____________________ presso l’Istitut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____________________________c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on sede in </w:t>
      </w:r>
      <w:r>
        <w:rPr>
          <w:rFonts w:cs="Bookman Old Style" w:ascii="Bookman Old Style" w:hAnsi="Bookman Old Style"/>
          <w:b/>
          <w:bCs/>
          <w:sz w:val="22"/>
          <w:szCs w:val="22"/>
        </w:rPr>
        <w:t>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esercitare la profess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ovvero di essere: 1) studente; 2) disoccupato; 3) inoccupato</w:t>
      </w:r>
      <w:r>
        <w:rPr>
          <w:rFonts w:cs="Bookman Old Style" w:ascii="Bookman Old Style" w:hAnsi="Bookman Old Style"/>
          <w:b/>
          <w:bCs/>
          <w:sz w:val="22"/>
          <w:szCs w:val="22"/>
        </w:rPr>
        <w:t>; 4) cassintegrato, e allega a tal proposito idonea documentazione attestante la condizione dichiarata sotto la propria responsabilità con i dati relativi a detta cond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non trovarsi in nessuna delle condizioni previste dagli art. 38 del T.U. n. 361/57 e 23 del T.U. n. 570/60 e cioè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non essere dipendente dei Ministeri dell’Interno, delle Poste e Telecomunicazioni e dei Trasporti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non essere in servizio nelle Forze Armate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non essere medico provinciale, ufficiale sanitario, medico condotto;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non essere segretario comunale nè dipendente comunale addetto o comandato a prestare servizio presso l’Ufficio Elettorale Comunale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(Luogo e Data)</w:t>
        <w:tab/>
        <w:tab/>
        <w:tab/>
        <w:tab/>
        <w:tab/>
        <w:tab/>
        <w:tab/>
        <w:t xml:space="preserve">      (Fir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Informativa ai sensi dell’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art. 13 D.Lgs. n. 196/03 e s.m.i.</w:t>
      </w:r>
      <w:r>
        <w:rPr>
          <w:rFonts w:cs="Bookman Old Style" w:ascii="Bookman Old Style" w:hAnsi="Bookman Old Style"/>
          <w:b/>
          <w:bCs/>
          <w:sz w:val="18"/>
          <w:szCs w:val="18"/>
        </w:rPr>
        <w:t>: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Email: </w:t>
    </w:r>
    <w:hyperlink r:id="rId1">
      <w:r>
        <w:rPr>
          <w:rStyle w:val="InternetLink"/>
          <w:sz w:val="18"/>
          <w:szCs w:val="18"/>
          <w:lang w:val="fr-FR"/>
        </w:rPr>
        <w:t>elettorale@comune.grottaglie.ta.it</w:t>
      </w:r>
    </w:hyperlink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Pec: elettorale.comunegrottaglie@pec.rupar.pug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bCs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@comune.grottaglie.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14:00Z</dcterms:created>
  <dc:creator>Maria Pia Pagliara</dc:creator>
  <dc:description/>
  <cp:keywords/>
  <dc:language>en-US</dc:language>
  <cp:lastModifiedBy>MICHELE MICERA</cp:lastModifiedBy>
  <cp:lastPrinted>2020-10-21T10:54:00Z</cp:lastPrinted>
  <dcterms:modified xsi:type="dcterms:W3CDTF">2024-10-28T07:46:00Z</dcterms:modified>
  <cp:revision>10</cp:revision>
  <dc:subject/>
  <dc:title>Domanda di iscrizione nell’Albo delle persone idonee all’Ufficio di Presidente di Seggio Elettorale</dc:title>
</cp:coreProperties>
</file>