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manda di iscrizione nell’Albo delle persone idone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ll’Ufficio di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sident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i Seggio Elettor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entro il 31.10.2024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right"/>
        <w:rPr/>
      </w:pPr>
      <w:r>
        <w:rPr/>
        <w:t>ALL’UFFICIO ELETTORALE</w:t>
      </w:r>
    </w:p>
    <w:p>
      <w:pPr>
        <w:pStyle w:val="Normal"/>
        <w:ind w:left="1260" w:hanging="1260"/>
        <w:jc w:val="right"/>
        <w:rPr/>
      </w:pPr>
      <w:r>
        <w:rPr/>
        <w:t>DEL COMUNE DI GROTTAGLIE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l/La ___ sottoscritto/a___   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dice Fiscale ___________________________________________ , residente in questo Comun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i sensi dell’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art. 1 L. 21 marzo 1990 n. 53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i essere inserit__ nell’Albo di cui all’oggetto, per adempiere funzioni di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President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di Seggio Elettorale, in occasione di consultazioni elettoral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 tal fine dichiara sotto la propria responsabilità di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ssere nat   ____________________________________________ il 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ssere residente in Grottaglie, Via ___________________________________ n. ___ ; tel. ________________________, e-mail 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ssere iscritt__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essere in possesso del titolo di studio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conseguito in data ____________________ presso l’Istitut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con sede in </w:t>
      </w: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esercitare la professione / essere nella condizione d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non trovarsi in nessuna delle condizioni previste dagli art. 38 del T.U. n. 361/57 e 23 del T.U. n. 570/60 e cioè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ver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uperato il settantesimo anno di età;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dipendente dei Ministeri dell’Interno, delle Poste e Telecomunicazioni e dei Trasporti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in servizio nelle Forze Armate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medico provinciale, ufficiale sanitario, medico condotto;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 non essere segretario comunale nè dipendente comunale addetto o comandato a prestare servizio presso l’ Ufficio Elettorale Comunale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di aver svolto in precedenti consultazioni elettorali la funzione di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vice presidente, □ segretario, □ scrutatore </w:t>
      </w:r>
      <w:r>
        <w:rPr>
          <w:rFonts w:cs="Bookman Old Style" w:ascii="Bookman Old Style" w:hAnsi="Bookman Old Style"/>
          <w:b/>
          <w:bCs/>
          <w:sz w:val="20"/>
          <w:szCs w:val="20"/>
        </w:rPr>
        <w:t>(barrare la voce che interess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llega fotocopia de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titolo di studi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e de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documento d’identità in corso di validità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ativa ai sensi dell’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rt. 13 D.Lgs. n. 196/03 e s.m.i. </w:t>
      </w:r>
      <w:r>
        <w:rPr>
          <w:rFonts w:cs="Bookman Old Style" w:ascii="Bookman Old Style" w:hAnsi="Bookman Old Style"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Email : </w:t>
    </w:r>
    <w:hyperlink r:id="rId1">
      <w:r>
        <w:rPr>
          <w:rStyle w:val="InternetLink"/>
          <w:sz w:val="18"/>
          <w:szCs w:val="18"/>
          <w:lang w:val="fr-FR"/>
        </w:rPr>
        <w:t>elettorale@comune.grottaglie.ta.it</w:t>
      </w:r>
    </w:hyperlink>
  </w:p>
  <w:p>
    <w:pPr>
      <w:pStyle w:val="Footer"/>
      <w:ind w:left="2832" w:hanging="0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Pec: </w:t>
    </w:r>
    <w:hyperlink r:id="rId2">
      <w:r>
        <w:rPr>
          <w:rStyle w:val="InternetLink"/>
          <w:sz w:val="18"/>
          <w:szCs w:val="18"/>
          <w:lang w:val="fr-FR"/>
        </w:rPr>
        <w:t>elettorale.comunegrottaglie@pec.rupar.puglia.it</w:t>
      </w:r>
    </w:hyperlink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bCs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grottaglie.ta.it" TargetMode="External"/><Relationship Id="rId2" Type="http://schemas.openxmlformats.org/officeDocument/2006/relationships/hyperlink" Target="mailto:elettorale.comunegrottagli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0:00Z</dcterms:created>
  <dc:creator>Maria Pia Pagliara</dc:creator>
  <dc:description/>
  <cp:keywords/>
  <dc:language>en-US</dc:language>
  <cp:lastModifiedBy>MICHELE MICERA</cp:lastModifiedBy>
  <cp:lastPrinted>2022-10-28T11:13:00Z</cp:lastPrinted>
  <dcterms:modified xsi:type="dcterms:W3CDTF">2024-09-27T07:47:00Z</dcterms:modified>
  <cp:revision>7</cp:revision>
  <dc:subject/>
  <dc:title>Domanda di iscrizione nell’Albo delle persone idonee all’Ufficio di Presidente di Seggio Elettorale</dc:title>
</cp:coreProperties>
</file>