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>Al Sig. SINDA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GROTTAGLI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GGETTO: Richiesta di Iscrizione nell’Elenco dei Giudici Popolari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260" w:hanging="12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to/a a ______________________________________________________ il _____________________</w:t>
      </w:r>
    </w:p>
    <w:p>
      <w:pPr>
        <w:pStyle w:val="Normal"/>
        <w:spacing w:lineRule="auto" w:line="360"/>
        <w:ind w:left="1259" w:hanging="125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_________________________ cell.______________________ e-mail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ittadino italiano, di buona condotta morale, in possesso dei diritti civili e politici, di professione __________________________________________, residente in codesto Comune, Via ___________________________________________, N._______, in possesso del titolo di studio di ____________________________________ conseguito nell’anno _____________ presso ______________________________, con sede in __________________, e di cui produce copia in allegato, ritenendo di essere in possesso di tutti i requisiti stabiliti dalla </w:t>
      </w:r>
      <w:r>
        <w:rPr>
          <w:rFonts w:cs="Bookman Old Style" w:ascii="Bookman Old Style" w:hAnsi="Bookman Old Style"/>
          <w:i/>
          <w:sz w:val="22"/>
          <w:szCs w:val="22"/>
        </w:rPr>
        <w:t>legge 10 aprile 1951, n. 287, e successive modificazioni ed integrazioni</w:t>
      </w:r>
      <w:r>
        <w:rPr>
          <w:rFonts w:cs="Bookman Old Style" w:ascii="Bookman Old Style" w:hAnsi="Bookman Old Style"/>
          <w:sz w:val="22"/>
          <w:szCs w:val="22"/>
        </w:rPr>
        <w:t xml:space="preserve"> per la iscrizione nell’elenco dei Giudici Popolar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cs="Bookman Old Style" w:ascii="Bookman Old Style" w:hAnsi="Bookman Old Style"/>
          <w:sz w:val="22"/>
          <w:szCs w:val="22"/>
        </w:rPr>
        <w:tab/>
        <w:t xml:space="preserve">per le CORTI DI ASSISE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52"/>
          <w:szCs w:val="52"/>
        </w:rPr>
        <w:t>□</w:t>
        <w:tab/>
      </w:r>
      <w:r>
        <w:rPr>
          <w:rFonts w:cs="Bookman Old Style" w:ascii="Bookman Old Style" w:hAnsi="Bookman Old Style"/>
          <w:sz w:val="22"/>
          <w:szCs w:val="22"/>
        </w:rPr>
        <w:t>per le CORTI DI ASSISE E DI APPEL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iscrizione in tale/tali elenco/elenchi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llega copia del documento di riconoscimento e del titolo di studi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Grottaglie, 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(il Richiedente)</w:t>
      </w:r>
    </w:p>
    <w:p>
      <w:pPr>
        <w:sectPr>
          <w:type w:val="nextPage"/>
          <w:pgSz w:w="11906" w:h="16838"/>
          <w:pgMar w:left="1134" w:right="1134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Legge 10 aprile 1951, n. 2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Art. 9 – </w:t>
      </w:r>
      <w:r>
        <w:rPr>
          <w:rFonts w:cs="Bookman Old Style" w:ascii="Bookman Old Style" w:hAnsi="Bookman Old Style"/>
          <w:sz w:val="16"/>
          <w:szCs w:val="16"/>
        </w:rPr>
        <w:t>I Giudici popolari per le Corti d’Assise devono essere in possesso dei seguenti requisi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)  cittadinanza italiana e godimento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b)   buona condotta mor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c)    età non inferiore ai 30 e non superiore ai 65 an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)   titolo finale di studio di scuola media di prim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Art. 10</w:t>
      </w:r>
      <w:r>
        <w:rPr>
          <w:rFonts w:cs="Bookman Old Style" w:ascii="Bookman Old Style" w:hAnsi="Bookman Old Style"/>
          <w:sz w:val="16"/>
          <w:szCs w:val="16"/>
        </w:rPr>
        <w:t xml:space="preserve"> – I Giudici popolari per le Corti d’Assise di appello oltre i requisiti stabiliti nell’articolo precedente, devono essere in  possesso del titolo finale di studi di scuola media di secondo grado, di qualsiasi ti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Art. 12</w:t>
      </w:r>
      <w:r>
        <w:rPr>
          <w:rFonts w:cs="Bookman Old Style" w:ascii="Bookman Old Style" w:hAnsi="Bookman Old Style"/>
          <w:sz w:val="16"/>
          <w:szCs w:val="16"/>
        </w:rPr>
        <w:t xml:space="preserve"> – Non possono assumere l’ufficio di giudice popolar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i magistrati e, in generale,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gli appartenenti alle forze armate dello Stato ed a qualsiasi organo di polizia, anche se non dipende dallo Stato in attività di serviz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i ministri di qualsiasi culto e i religiosi di ogni ordine e congregazione.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ISERVATO ALLA CO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 dispone l’iscrizione della persona in argomento nell’elenco comunale permanente dei Giudici Popol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cs="Bookman Old Style" w:ascii="Bookman Old Style" w:hAnsi="Bookman Old Style"/>
          <w:sz w:val="52"/>
          <w:szCs w:val="52"/>
        </w:rPr>
        <w:tab/>
      </w:r>
      <w:r>
        <w:rPr>
          <w:rFonts w:cs="Bookman Old Style" w:ascii="Bookman Old Style" w:hAnsi="Bookman Old Style"/>
          <w:sz w:val="20"/>
          <w:szCs w:val="20"/>
        </w:rPr>
        <w:t>della Corte di Ass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man Old Style" w:ascii="Bookman Old Style" w:hAnsi="Bookman Old Style"/>
          <w:sz w:val="52"/>
          <w:szCs w:val="52"/>
        </w:rPr>
        <w:t>□</w:t>
      </w:r>
      <w:r>
        <w:rPr>
          <w:rFonts w:cs="Bookman Old Style" w:ascii="Bookman Old Style" w:hAnsi="Bookman Old Style"/>
          <w:sz w:val="52"/>
          <w:szCs w:val="52"/>
        </w:rPr>
        <w:tab/>
      </w:r>
      <w:r>
        <w:rPr>
          <w:rFonts w:cs="Bookman Old Style" w:ascii="Bookman Old Style" w:hAnsi="Bookman Old Style"/>
          <w:sz w:val="20"/>
          <w:szCs w:val="20"/>
        </w:rPr>
        <w:t>della Corte di Assise di App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duta del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>Il Segretario</w:t>
        <w:tab/>
        <w:tab/>
        <w:t xml:space="preserve"> Il 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</w:t>
        <w:tab/>
        <w:t xml:space="preserve">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sz w:val="16"/>
        <w:b w:val="false"/>
        <w:szCs w:val="16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  <w:u w:val="singl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2:00Z</dcterms:created>
  <dc:creator>Maria Pia Pagliara</dc:creator>
  <dc:description/>
  <cp:keywords/>
  <dc:language>en-US</dc:language>
  <cp:lastModifiedBy>MICHELE MICERA</cp:lastModifiedBy>
  <cp:lastPrinted>2009-10-20T14:11:00Z</cp:lastPrinted>
  <dcterms:modified xsi:type="dcterms:W3CDTF">2025-03-12T09:20:00Z</dcterms:modified>
  <cp:revision>2</cp:revision>
  <dc:subject/>
  <dc:title/>
</cp:coreProperties>
</file>