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Al SINDACO DEL COMUNE 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b/>
          <w:bCs/>
        </w:rPr>
        <w:t>di GROTTAGLIE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ALL’UFFICIO ELETTORALE </w:t>
      </w:r>
    </w:p>
    <w:p>
      <w:pPr>
        <w:pStyle w:val="Normal"/>
        <w:jc w:val="right"/>
        <w:rPr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VIA MARTIRI D’UNGHERIA SNC 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b/>
          <w:bCs/>
        </w:rPr>
        <w:t>74023 GROTTAGLIE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/la sottoscritto/a 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to/a a …………………………………………………………………………………………….. il ……………………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esidente a Grottaglie    in …………………………………………………………………………….. n. ……………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otto la propria responsabilità e consapevole delle sanzioni penali previste dall'art. 76 del D.P.R. 445/2000 per l’ipotesi di falsità in atti e dichiarazioni mendaci: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IEDE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in applicazione della legge n. 46 del 7 maggio 2009 estensiva del voto domiciliare a categorie di elettori intrasportabili affetti da gravissime infermità, per le consultazioni referendarie/elettorali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i esprimere il voto presso l’abitazione in cui dimora e precisamente al seguente indirizzo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A/PIAZZA …………………………………………..………………….……… N. CIVICO …………………………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UNE DI ................................……………………………………………………….……… PROV. ………….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UMERO TELEFONICO (per concordare le modalità di raccolta del voto domiciliare)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Dichiara di essere elettore del Comune di Grottaglie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llega alla presente la seguente documentazione: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ertificato sanitario rilasciato da funzionario medico designato dalla A.S.L. competente attestante la sussistenza delle condizioni di infermità di cui al comma 1, dell’art. 1 della legge n. 46/2009, con prognosi di almeno 60 giorni decorrenti dalla data di rilascio del certificato, ovvero delle condizioni di dipendenza continuativa e vitale da apparecchiature elettromedicali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rPr/>
      </w:pPr>
      <w:r>
        <w:rPr>
          <w:rFonts w:cs="Arial Narrow" w:ascii="Arial Narrow" w:hAnsi="Arial Narrow"/>
        </w:rPr>
        <w:t>rilasciato il ……………..………………………………………………………………………………………….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 ……………………………………………………………..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pia della tessera elettorale .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pia del documento di identità in corso di validità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ottaglie , ……………</w:t>
        <w:tab/>
        <w:tab/>
        <w:tab/>
        <w:tab/>
        <w:tab/>
        <w:tab/>
        <w:tab/>
        <w:t xml:space="preserve">Il Richiedente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</w:t>
      </w:r>
      <w:r>
        <w:rPr>
          <w:rFonts w:cs="Arial Narrow" w:ascii="Arial Narrow" w:hAnsi="Arial Narrow"/>
        </w:rPr>
        <w:t xml:space="preserve">.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Ai sensi del D.Lgs. n. 101/2018 : tutti i dati sopra riportati sono acquisiti esclusivamente per la partecipazione alla procedura stessa e verranno utilizzati, anche con modalità automatizzate,solo per tale scopo. Il conferimento dei dati è obbligatorio ed il rifiuto di fornire gli stessi comporterà l’impossibilità di dare corso al procedimento. </w:t>
      </w:r>
    </w:p>
    <w:sectPr>
      <w:type w:val="nextPage"/>
      <w:pgSz w:w="11906" w:h="16838"/>
      <w:pgMar w:left="1134" w:right="1134" w:gutter="0" w:header="0" w:top="1032" w:footer="0" w:bottom="11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5:31:00Z</dcterms:created>
  <dc:creator>angipari</dc:creator>
  <dc:description/>
  <cp:keywords/>
  <dc:language>en-US</dc:language>
  <cp:lastModifiedBy>MICHELE MICERA</cp:lastModifiedBy>
  <cp:lastPrinted>2021-09-09T10:46:00Z</cp:lastPrinted>
  <dcterms:modified xsi:type="dcterms:W3CDTF">2025-10-16T06:47:00Z</dcterms:modified>
  <cp:revision>7</cp:revision>
  <dc:subject/>
  <dc:title/>
</cp:coreProperties>
</file>