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)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3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 Comune di Grottaglie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3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3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3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LL.PP., Manutenzione e Ambiente”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3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grottaglie@pec.rupar.puglia.it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M</w:t>
      </w:r>
      <w:r>
        <w:rPr>
          <w:rFonts w:cs="Arial" w:ascii="Arial" w:hAnsi="Arial"/>
          <w:b/>
          <w:bCs/>
          <w:sz w:val="20"/>
          <w:szCs w:val="20"/>
        </w:rPr>
        <w:t>anifestazioni di interesse per lo svolgimento, de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rvizio di </w:t>
      </w:r>
      <w:r>
        <w:rPr>
          <w:rFonts w:cs="Arial" w:ascii="Arial" w:hAnsi="Arial"/>
          <w:b/>
          <w:bCs/>
          <w:sz w:val="20"/>
          <w:szCs w:val="20"/>
        </w:rPr>
        <w:t>ripristino della viabilità e delle fasce parafuoco e taglio di diradamento fitosanitario per la riqualificazione ambientale e messa in sicurezza del bosc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“Pineta Frantella”, sito nel comune di Grottaglie.</w:t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________ C.F.: _________________________________  </w:t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a ________________________________________il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_______________in via/piazza 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LEGALE (via, n. civico e c.a.p.) 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DE OPERATIVA (via, n. civico e c.a.p.) 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right="-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P. IVA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l_________________________________________PEC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s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che l’attività del servizio di ripristino della viabilità e delle fasce parafuoco interessa un’area di circa ha 06.20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che l’attività del servizio di taglio di diradamento fitosanitario interessa un’area circa ha 17.00.0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le aree interessate dal servizio sono da riferirsi alle particelle 45 e 77 del foglio 22 del Comune di Grottagl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che il servizio richiesto valutato con la voci del Prezzario Regionale delle Opere Pubbliche anno 2024 comporterebbe per l'Ente una spesa stimata di circa € 25.000,00 oltre IVA e spese genera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che la quantità di legname, non di pregio, che può essere ricavata dalle operazioni di taglio è stimata complessivamente in circa 8.745 q.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il Progetto di “Riqualificazione ambientale e messa in sicurezza del bosc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“Pineta Frantell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prio interesse a partecipare all’indagine di mercato finalizzata allo svolgimento, a titolo gratuito, del</w:t>
      </w:r>
      <w:r>
        <w:rPr>
          <w:rFonts w:cs="Arial" w:ascii="Arial" w:hAnsi="Arial"/>
          <w:b/>
          <w:sz w:val="20"/>
          <w:szCs w:val="20"/>
        </w:rPr>
        <w:t xml:space="preserve"> servizio di </w:t>
      </w:r>
      <w:r>
        <w:rPr>
          <w:rFonts w:cs="Arial" w:ascii="Arial" w:hAnsi="Arial"/>
          <w:b/>
          <w:bCs/>
          <w:sz w:val="20"/>
          <w:szCs w:val="20"/>
        </w:rPr>
        <w:t>ripristino della viabilità e delle fasce parafuoco e taglio di diradamento fitosanitario del bosco “Pineta Frantella”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 tal fine, il sottoscritto, ai sensi degli artt. 46 e 47 del D.P.R. n. 445/2000, consapevole della responsabilità penale cui può andare incontro nel caso di affermazioni mendaci e delle relative sanzioni penali di cui all'art. 76 del D.P.R. 445/2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preso visione dell’avviso pubblico contenente le condizioni e gli oneri ed obblighi a carico del beneficiario, che dichiara di accettare integralmente;</w:t>
      </w:r>
      <w:bookmarkStart w:id="0" w:name="_Hlk192442841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a all’</w:t>
      </w:r>
      <w:r>
        <w:rPr>
          <w:rFonts w:cs="Arial" w:ascii="Arial" w:hAnsi="Arial"/>
          <w:bCs/>
          <w:sz w:val="20"/>
          <w:szCs w:val="20"/>
        </w:rPr>
        <w:t>Albo Imprese Forestali della Regione Pugl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possedere l’</w:t>
      </w:r>
      <w:r>
        <w:rPr>
          <w:rFonts w:cs="Arial" w:ascii="Arial" w:hAnsi="Arial"/>
          <w:sz w:val="20"/>
          <w:szCs w:val="20"/>
        </w:rPr>
        <w:t xml:space="preserve">iscrizione nel registro della camera di commercio, industria, artigianato e agricoltura riportante, per attività riconducibile a lavori di “taglio e trasporto di alberi anche di alto fusto” o analoghi, ivi compreso attività “agricola”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le autorizzazioni necessarie allo svolgimento delle attività in oggetto da parte dei soggetti esecutori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i idonee polizze assicurative di R.C., per la copertura di eventuali danni al patrimonio comunale nonché di R.C.T. per danni causati a terzi nell’esecuzione dell’attività in ogget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regola con gli obblighi relativi al pagamento di contributi previdenziali, assistenziali e assicurativi in favore dei lavorator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deve trovarsi nelle cause di esclusione di cui agli artt. da 94 a 98 del D.Lgs. n. 36/2023 e, in particolare, non trovarsi in ogni caso in nessun’altra ipotesi di incapacità a contrattare con la Pubblica Amministrazione ai sensi della Legge e di non aver avuto l’applicazione di alcuna delle sanzioni o misure cautelari che impediscono di contrarre con la Pubblica Amministrazione; 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a all’ALBO FORNITORI della Centrale Unica di Committenza dell’Unione dei Comuni Montedor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montedoro.traspare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si 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_Hlk200561227"/>
      <w:r>
        <w:rPr>
          <w:rFonts w:cs="Arial" w:ascii="Arial" w:hAnsi="Arial"/>
          <w:sz w:val="20"/>
          <w:szCs w:val="20"/>
        </w:rPr>
        <w:t>Protocollo di legalità, Codice di comportamento dei dipendenti pubblici, sottoscritti per accett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di inesistenza di una delle cause di inconferibilità e incompatibilità al conferimento dell’incarico, ai sensi dell’art. 53, comma 14 del D.Lgs. 165/2001 e dell’art. 20, del D.Lgs. 39/201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relativa al possesso dei requisiti per l’affidamento dei contratti pubblici ex artt. 94, 95, 96, 97, 98 e 100 del codice dei contrat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a di presentazione della ditta, da cui si evincano i mezzi, i tempi e le tecniche di lavorazione impiegati nella propria attiv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polizza assicurativa di responsabilità civile professionale, per i danni provocati nell'esercizio delle attività di propria competenz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chiarazione tracciabilità flussi finanzia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pia DURC regol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pia iscrizione Albo Imprese Forestali della Regione Pugl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sz w:val="20"/>
          <w:szCs w:val="20"/>
        </w:rPr>
        <w:t>. lì 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Legale Rappresen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right="646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64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133" w:gutter="0" w:header="0" w:top="100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cs="Aptos Display"/>
      <w:color w:val="0F4761"/>
      <w:kern w:val="2"/>
      <w:sz w:val="40"/>
      <w:szCs w:val="40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rottaglie@pec.rupar.puglia.it" TargetMode="External"/><Relationship Id="rId3" Type="http://schemas.openxmlformats.org/officeDocument/2006/relationships/hyperlink" Target="https://montedoro.traspa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7:00Z</dcterms:created>
  <dc:creator>francescapiras</dc:creator>
  <dc:description/>
  <cp:keywords/>
  <dc:language>en-US</dc:language>
  <cp:lastModifiedBy>Valeria Talò</cp:lastModifiedBy>
  <dcterms:modified xsi:type="dcterms:W3CDTF">2025-06-12T08:57:00Z</dcterms:modified>
  <cp:revision>7</cp:revision>
  <dc:subject/>
  <dc:title/>
</cp:coreProperties>
</file>